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0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"/>
        <w:ind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ИЙ ГОРОДСКОЙ СОВЕТ ДЕПУТАТОВ</w:t>
      </w:r>
    </w:p>
    <w:p>
      <w:pPr>
        <w:pStyle w:val="Heading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городского Совета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от 25.06.2013 № В-378 «Об утверждении Правил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а территории города Красноярска»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Законом Красноярского края от 23.05.2019 № 7-2784 «О порядке определения границ прилегающих территорий в Красноярском крае», руководствуясь статьей 28, пунктом 2 статьи 59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Красноярска, Красноярский городской Совет депутатов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благоустройства территории города Красноярска, утвержденные решением Красноярского городского Совета депутатов от 25.06.2013 № В-378 «Об утверждении Правил благоустройства территории города Красноярска»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28" w:right="-2" w:hanging="720"/>
        <w:jc w:val="both"/>
        <w:rPr/>
      </w:pPr>
      <w:r>
        <w:rPr>
          <w:sz w:val="28"/>
          <w:szCs w:val="28"/>
        </w:rPr>
        <w:t>В пункте 1.2 раздела 1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right="-2" w:hanging="0"/>
        <w:jc w:val="both"/>
        <w:rPr/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настоящими Правилами в соответствии с порядком, установленным Законом Красноярского края от 23.05.2019 № 7-2784 «О порядке определения границ прилегающих территорий в Красноярском крае»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2136" w:hanging="1427"/>
        <w:jc w:val="both"/>
        <w:rPr>
          <w:sz w:val="28"/>
          <w:szCs w:val="28"/>
        </w:rPr>
      </w:pPr>
      <w:r>
        <w:rPr>
          <w:sz w:val="28"/>
          <w:szCs w:val="28"/>
        </w:rPr>
        <w:t>Абзацы шестой, седьмой признать утратившими силу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Абзац седьмой раздела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ы принимать участие, в том числе финансовое, в содержании прилегающих территорий в случаях и порядке, которые определяются настоящими Правилам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3.</w:t>
        <w:tab/>
        <w:t>Дополнить разделом 11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>«11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ОПРЕДЕЛЕНИЕ  ГРАНИЦ ПРИЛЕГАЮЩЕЙ ТЕРРИТОРИИ 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1. Граница прилегающей территории определяется путем установления  расстояния в следующих значениях по периметр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) для нежилых зданий, строений и сооружений, многоквартирных домов (за исключением многоквартирных домов, земельные участки под которыми не образованы или образованы по границам таких домов) – на расстоянии 30 метров от ограждения (забора) земельного участка, или стен здания, строения, сооружения при отсутствии ограждения (забор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) для наземных линейных объектов, расположенных на землях, государственная собственность на которые не разграничена - в пределах установленной охранной зоны наземных линейны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) </w:t>
        <w:tab/>
        <w:t>для трансформаторных</w:t>
      </w:r>
      <w:r>
        <w:rPr/>
        <w:t xml:space="preserve"> </w:t>
      </w:r>
      <w:r>
        <w:rPr>
          <w:sz w:val="28"/>
          <w:szCs w:val="28"/>
        </w:rPr>
        <w:t>подстанций, распределительных устройств – на расстоянии 5 метров от стен соору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г) </w:t>
        <w:tab/>
        <w:t>для индивидуальных жилых домов – на расстоянии 5 метров от ограждения (забора) земельного участка, либо границ земельного участка, занимаемого индивидуальным жилым домом при отсутствии ограждения (забора), либо от стен жилого дома при отсутствии границ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) </w:t>
        <w:tab/>
        <w:t>для гаражей – на расстоянии 15 метров от стен здания, строения, соору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е) </w:t>
        <w:tab/>
        <w:t>для земельных участков, предоставленных под строительство – на расстоянии 5 метров от ограждения (забор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ж)  для наземных отдельно стоящих информационных, рекламных конструкций – на расстоянии 5 метров от основания конструкц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</w:t>
        <w:tab/>
        <w:t>для земельных участков,  не занятых зданиями, строениями и сооружениями – на расстоянии 30 метров от ограждения (забора) или границ земельного участка при отсутствии ограждения (забо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нешняя часть границ прилегающих территорий не может быть далее границ полосы отвода автомобильной дороги общего поль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ожения прилегающих территорий соседних зданий, строений, сооружений, земельных участков границы прилегающих территорий определяются на расстоянии, пропорциональном общей площади каждого из указанных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2. Установление границы прилегающей территории конкретного здания, строения, сооружения, земельного участка осуществляется описанием границы в виде графического описания на схеме границ прилегающи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дготовка схемы границ прилегающих территорий осуществляется</w:t>
      </w:r>
      <w:r>
        <w:rPr/>
        <w:t xml:space="preserve"> </w:t>
      </w:r>
      <w:r>
        <w:rPr>
          <w:sz w:val="28"/>
          <w:szCs w:val="28"/>
        </w:rPr>
        <w:t>уполномоченным органом администрации города в вид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3. Форма схемы границ прилегающих территорий, требования к ее подготовке, а также процедура изменения границ прилегающих территорий устанавливаются правовыми актами администрации город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Контроль за исполнением настоящего решения возложить на постоянную комиссию по градостроительству и дорожно-транспортной инфраструктур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4430"/>
      </w:tblGrid>
      <w:tr>
        <w:trPr>
          <w:trHeight w:val="823" w:hRule="atLeast"/>
        </w:trPr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0"/>
              <w:ind w:right="-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right="-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городского</w:t>
            </w:r>
          </w:p>
          <w:p>
            <w:pPr>
              <w:pStyle w:val="Normal"/>
              <w:spacing w:lineRule="auto" w:line="240" w:before="0" w:after="0"/>
              <w:ind w:right="-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ind w:right="-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расноярска</w:t>
            </w:r>
          </w:p>
        </w:tc>
      </w:tr>
      <w:tr>
        <w:trPr>
          <w:trHeight w:val="323" w:hRule="atLeast"/>
        </w:trPr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.В. Фирюлина</w:t>
            </w:r>
            <w:r>
              <w:rPr>
                <w:color w:val="FF000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lineRule="auto" w:line="240" w:before="0" w:after="0"/>
              <w:ind w:right="4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.В. Еремин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color w:val="00B050"/>
        </w:rPr>
      </w:pPr>
      <w:r>
        <w:rPr>
          <w:rFonts w:cs="Times New Roman" w:ascii="Times New Roman" w:hAnsi="Times New Roman"/>
          <w:b w:val="false"/>
          <w:i/>
          <w:color w:val="00B050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993" w:hanging="1425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3" w:hanging="1425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1425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color w:val="FF0000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shd w:fill="FFFFFF" w:val="clear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right="1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934779FBBED44794BDCEDD35AC711EC14FBB8AA14AEABC7ECE09A9BB8B3D321CCBD8F0GAO4I" TargetMode="External"/><Relationship Id="rId3" Type="http://schemas.openxmlformats.org/officeDocument/2006/relationships/hyperlink" Target="consultantplus://offline/ref=E1934779FBBED44794BDD0D023C02E11C746E780A34AE9EE239152F4EC8237655B8481B5E6C0C02DC54F6DG0O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52:00Z</dcterms:created>
  <dc:creator>ConsultantPlus</dc:creator>
  <dc:description/>
  <cp:keywords/>
  <dc:language>en-US</dc:language>
  <cp:lastModifiedBy>Синотов Евгений Александрович</cp:lastModifiedBy>
  <cp:lastPrinted>2019-10-31T18:25:00Z</cp:lastPrinted>
  <dcterms:modified xsi:type="dcterms:W3CDTF">2019-11-05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